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lo to all amigans a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have her are "just" some 3D stereogram images (magic e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need a special viewer to see th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ouble click on the icon, and it will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image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01  =  "AMIGA FORMAT" Logo (W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02  = 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03  = 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04  =  ??? Try if you can discov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system is a standard A1200 with 2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5 MB Hard drive, IDE CD-Rom drive (quad-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 free to write to me. I like load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rry, I only have a snail 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i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gavegu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-410 Kolla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urop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